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В Управлении Росреестра по Кемеровской области – Кузбассу начался новый сезон использования беспилотных летательных аппарат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е вылеты в рамках федерального государственного земельного надзора совершены в районе Лесной Поляны Кемеровского городского округа. Цель обследования – контроль за соблюдением земельного законодательства. В частности, беспилотник помогает выявлять самовольное занятие земель и несанкционированные построй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В настоящее время Управление располагает двумя беспилотными летательными аппаратами. Один из них базируется в Кемерове, второй – в Новокузнецке, – поясняет заместитель руководителя Управления Росреестра по Кемеровской области – Кузбассу Андрей Кузнецов. – В 2023 году с мая по сентябрь с помощью единственного на тот момент беспилотника наши специалисты выполнили аэрофотосъемочные работы 780 земельных участков. Их общая площадь составила 800 гектар. В этом году мы планируем увеличить охват и в течение летного сезона обследовать двумя беспилотниками не менее 400 гектар в месяц. Полеты будут выполняться в Кемеровском и Новокузнецком городских округах, а также в Кемеровском муниципальном округ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4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6-05T04:46:00Z</dcterms:modified>
  <cp:revision>3</cp:revision>
  <dc:subject/>
  <dc:title/>
</cp:coreProperties>
</file>